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780" w:y="28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A SOARE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97" w:x="10116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997" w:x="10116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997" w:x="10116" w:y="62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925" w:x="780" w:y="106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205" w:h="925" w:x="780" w:y="1065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5205" w:h="925" w:x="780" w:y="10656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6</Words>
  <Characters>8598</Characters>
  <CharactersWithSpaces>73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39:00Z</dcterms:created>
  <dc:creator>Crystal Reports</dc:creator>
  <dc:description>Powered By Crystal</dc:description>
  <dc:language>en-US</dc:language>
  <cp:lastModifiedBy/>
  <cp:lastPrinted>2023-01-31T16:04:00Z</cp:lastPrinted>
  <dcterms:modified xsi:type="dcterms:W3CDTF">2023-01-31T16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A357D5BDC58A467002BC6F05B21A019FD390F4073F7A5CF312804BDFEB9A2</vt:lpwstr>
  </property>
  <property fmtid="{D5CDD505-2E9C-101B-9397-08002B2CF9AE}" pid="3" name="Business Objects Context Information1">
    <vt:lpwstr>D48468F273DEA27E51816C524C49A51658C85505F6E28CA8C66605F7624E301DFF1B84F1B98535639D4E7C91168227A9520056E733BB5C5CA15544FA6663B4D334C64A7B1E81DA747B82254A320216B6E727874E1FE3D6CCFC8443A544FD8636447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36927FCD252ED1AEB2ABC9F28FF45A0388EC331AF434014349293FD9C94EF580F40146C0814FF97A8D1B158A80CC33DA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D158E43300216CC1B34F4C2FC0B973A23CF295A88AB22E20FC3B46FE46220D01138530CFFF77D65883952FBBC5E1EBB9ECD798780E2E93D13AC8A5FB82AA035FC3E9D3BEB7CBDF875FDF1C7FF8BAF8C6BF08A761BBC7236F7DD7D6A2CB672DDDA24BB2DA65A66A6895AD06FC5</vt:lpwstr>
  </property>
  <property fmtid="{D5CDD505-2E9C-101B-9397-08002B2CF9AE}" pid="7" name="Business Objects Context Information5">
    <vt:lpwstr>38C4A253E63325F9429138F0FEBC91D5303F4C36F724C5CCB2C17BBD289D14851A833A7A8CDA35459B9ABA2B6E6FAB2AE3C82D3DB5F2029BEBF66F56965A253EB3BB25AF31AF57AC0AAF7A7D1851954DBF605FEA9632AE28AB77DBB6B81CE5899E4F40B31BA8CD32CC96C65A4A215554EAE0A2ACA5D13E30147CEFCEB957ADF</vt:lpwstr>
  </property>
  <property fmtid="{D5CDD505-2E9C-101B-9397-08002B2CF9AE}" pid="8" name="Business Objects Context Information6">
    <vt:lpwstr>AD8A264AAD6A23B85457022B3CC090BFB2369584</vt:lpwstr>
  </property>
  <property fmtid="{D5CDD505-2E9C-101B-9397-08002B2CF9AE}" pid="9" name="Operator">
    <vt:lpwstr>utilizator buget10</vt:lpwstr>
  </property>
</Properties>
</file>